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WIERDZENIE WO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zęszczania do przedszkola/oddziału przedszkolnego w szko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 xml:space="preserve">Potwierdzam wolę uczęszczania  w roku szkolnym 2024/2025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………………………………………………………………………………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>(nazwa przedszkola/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ka, którego jestem rodzicem/prawnym opiekun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(imię i nazwisko dziecka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r PESEL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ziecko będzie/nie będzie * korzystało z wyżywienia.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>
          <w:rFonts w:cs="Calibri"/>
        </w:rPr>
        <w:t xml:space="preserve">                                                   </w:t>
      </w:r>
      <w:r>
        <w:rPr/>
        <w:t>………………………………………………………</w:t>
      </w:r>
    </w:p>
    <w:p>
      <w:pPr>
        <w:pStyle w:val="Normal"/>
        <w:spacing w:before="0" w:after="0"/>
        <w:rPr/>
      </w:pPr>
      <w:r>
        <w:rPr/>
        <w:t>(podpis matki/opiekuna prawnego 1)                                                   (podpis ojca/opiekuna prawnego 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Rybnik ,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</w:t>
      </w:r>
      <w:r>
        <w:rPr/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5:00Z</dcterms:created>
  <dc:creator>abarnowska</dc:creator>
  <dc:description/>
  <cp:keywords/>
  <dc:language>en-US</dc:language>
  <cp:lastModifiedBy>ewew22222@outlook.com</cp:lastModifiedBy>
  <dcterms:modified xsi:type="dcterms:W3CDTF">2024-02-05T11:50:00Z</dcterms:modified>
  <cp:revision>4</cp:revision>
  <dc:subject/>
  <dc:title/>
</cp:coreProperties>
</file>